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о всероссийских соревнованиях «Самарский кайм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иокусинкай (кёкусинкан) среди юношей, девушек, юниоров, юниорок, мужчин и женщ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15-18 ноября 2019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проведения: г. Самара, </w:t>
      </w:r>
      <w:r>
        <w:rPr>
          <w:rFonts w:eastAsia="Times New Roman" w:cs="Times New Roman" w:ascii="Times New Roman" w:hAnsi="Times New Roman"/>
          <w:sz w:val="28"/>
          <w:szCs w:val="28"/>
        </w:rPr>
        <w:t>ул. Физкультурная, дом 116, УСЦ «Гр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ое лицо,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(тел для связи, ф.и.о. контактного лица)</w:t>
      </w:r>
    </w:p>
    <w:tbl>
      <w:tblPr>
        <w:tblW w:w="10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5"/>
        <w:gridCol w:w="1417"/>
        <w:gridCol w:w="1043"/>
        <w:gridCol w:w="1134"/>
        <w:gridCol w:w="992"/>
        <w:gridCol w:w="1577"/>
        <w:gridCol w:w="11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, возр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лификация (Кю/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, и/или к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12180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3"/>
                              <w:gridCol w:w="15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соревнованиям допущено ________________________________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(прописью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:</w:t>
                                  </w:r>
                                  <w:r>
                                    <w:rPr/>
                                    <w:t xml:space="preserve"> __________________________________ МП /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печать Руководителя Ассоциации Киокусинкай субъекта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и печать Руководителя органа исполнительной власти субъекта РФ в области ФКиС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53.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3"/>
                        <w:gridCol w:w="15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оревнованиям допущено ________________________________ челове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прописью)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:</w:t>
                            </w:r>
                            <w:r>
                              <w:rPr/>
                              <w:t xml:space="preserve"> __________________________________ МП /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и печать Руководителя Ассоциации Киокусинкай субъект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и печать Руководителя органа исполнительной власти субъекта РФ в области ФКиС </w:t>
                            </w: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6:00Z</dcterms:created>
  <dc:creator>ndemchenko</dc:creator>
  <dc:description/>
  <cp:keywords/>
  <dc:language>en-US</dc:language>
  <cp:lastModifiedBy>Секретарь</cp:lastModifiedBy>
  <cp:lastPrinted>2018-09-06T14:27:00Z</cp:lastPrinted>
  <dcterms:modified xsi:type="dcterms:W3CDTF">2019-10-07T13:07:00Z</dcterms:modified>
  <cp:revision>3</cp:revision>
  <dc:subject/>
  <dc:title/>
</cp:coreProperties>
</file>